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. ÉVI BELSŐ ELLENŐRZÉSI TERVE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zvegtrzs2"/>
        <w:rPr/>
      </w:pPr>
      <w:r>
        <w:rPr/>
        <w:t xml:space="preserve">Az államháztartásról szóló 2011. évi CXCV. törvénynek (Áht.), valamint a költségvetési szervek belső ellenőrzéséről szól 370/2011.(XII.31.) Korm. rendeletnek (Bkr.) megfelelően a közpénzek felhasználásában résztvevő költségvetési szervezetek kötelesek belső ellenőrzési rendszert működtetni abból a célból, hogy a szervezet vezetője számára bizonyosságot nyújtsanak az általa kiépített és működtetett pénzügyi irányítási és kontroll rendszerek megfelelőségét illetően.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zvegtrzs2"/>
        <w:rPr/>
      </w:pPr>
      <w:r>
        <w:rPr/>
        <w:t>A Bkr. 15.§. (1) bekezdése szerint a költségvetési szerv vezetője biztosítja a belső ellenőrzés működési feltételeit. Továbbá a Bkr. 16.§. (1) bekezdése szerint, a belső ellenőrzési tevékenység ellátása részben vagy egészben - az e rendeletben meghatározott feltételekkel - külső szolgáltató bevonásával is biztosítható. Telki Község Önkormányzata ennek megfelelően külső szolgáltató bevonásával látja el a belső ellenőrzési feladato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belső kontrollrendszer a költségvetési szerv által a kockázatok kezelésére és tárgyilagos bizonyosság megszerzése érdekében kialakított folyamatrendszer, amely a következő fő célokat szolgálja: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8"/>
        </w:numPr>
        <w:rPr/>
      </w:pPr>
      <w:r>
        <w:rPr/>
        <w:t>A tevékenységeket szabályszerűen, valamint a megbízható gazdálkodás elveivel (gazdaságosság, hatékonyság és eredményesség) összhangban hajtsa végre,</w:t>
      </w:r>
    </w:p>
    <w:p>
      <w:pPr>
        <w:pStyle w:val="Szvegtrzs2"/>
        <w:numPr>
          <w:ilvl w:val="0"/>
          <w:numId w:val="8"/>
        </w:numPr>
        <w:rPr/>
      </w:pPr>
      <w:r>
        <w:rPr/>
        <w:t>Teljesítse az elszámolási kötelezettségeket,</w:t>
      </w:r>
    </w:p>
    <w:p>
      <w:pPr>
        <w:pStyle w:val="Szvegtrzs2"/>
        <w:numPr>
          <w:ilvl w:val="0"/>
          <w:numId w:val="8"/>
        </w:numPr>
        <w:rPr/>
      </w:pPr>
      <w:r>
        <w:rPr/>
        <w:t>Megvédje a szervezet erőforrásait a veszteségektől (károktól)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kr. 31. § szerint: A belső ellenőrzési vezető - összhangban a stratégiai ellenőrzési tervvel - összeállítja a tárgyévet követő évre vonatkozó éves ellenőrzési tervet. Az éves ellenőrzési tervnek a stratégiai ellenőrzési tervben és a kockázatelemzés alapján felállított prioritásokon, valamint a belső ellenőrzés rendelkezésére álló erőforrásokon kell alapul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éves ellenőrzési terv tartalmazz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04" w:hanging="0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z ellenőrzési tervet megalapozó elemzések és a kockázatelemzés eredményének összefoglaló bemutatás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tervezett ellenőrzések tárgy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z ellenőrzések célj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d) </w:t>
      </w:r>
      <w:r>
        <w:rPr>
          <w:sz w:val="24"/>
          <w:szCs w:val="24"/>
        </w:rPr>
        <w:t>az ellenőrizendő időszako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e) </w:t>
      </w:r>
      <w:r>
        <w:rPr>
          <w:sz w:val="24"/>
          <w:szCs w:val="24"/>
        </w:rPr>
        <w:t>a rendelkezésre álló és a szükséges ellenőrzési kapacitás meghatározás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f) </w:t>
      </w:r>
      <w:r>
        <w:rPr>
          <w:sz w:val="24"/>
          <w:szCs w:val="24"/>
        </w:rPr>
        <w:t>az ellenőrzések típus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g) </w:t>
      </w:r>
      <w:r>
        <w:rPr>
          <w:sz w:val="24"/>
          <w:szCs w:val="24"/>
        </w:rPr>
        <w:t>az ellenőrzések tervezett ütemezés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h) </w:t>
      </w:r>
      <w:r>
        <w:rPr>
          <w:sz w:val="24"/>
          <w:szCs w:val="24"/>
        </w:rPr>
        <w:t>az ellenőrzött szerv, illetve szervezeti egységek megnevezés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i) </w:t>
      </w:r>
      <w:r>
        <w:rPr>
          <w:sz w:val="24"/>
          <w:szCs w:val="24"/>
        </w:rPr>
        <w:t>a tanácsadó tevékenységre tervezett kapacitás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k) </w:t>
      </w:r>
      <w:r>
        <w:rPr>
          <w:sz w:val="24"/>
          <w:szCs w:val="24"/>
        </w:rPr>
        <w:t>a képzésekre tervezett kapacitást;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l) </w:t>
      </w:r>
      <w:r>
        <w:rPr>
          <w:sz w:val="24"/>
          <w:szCs w:val="24"/>
        </w:rPr>
        <w:t>az egyéb tevékenységeke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2025. évi belső ellenőrzési terv szöveges indokolása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A Telki Község Önkormányzat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a jogszabályoknak megfelelően összeállította a 2025. évi belső ellenőrzési tervét, amely</w:t>
      </w:r>
      <w:r>
        <w:rPr>
          <w:b/>
          <w:sz w:val="24"/>
          <w:szCs w:val="24"/>
        </w:rPr>
        <w:t xml:space="preserve"> kockázatelemzés alapján felállított prioritásokon alapul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z éves ellenőrzési terv összeállítása az alábbi szempontok szerint történt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Cs/>
          <w:sz w:val="24"/>
          <w:szCs w:val="24"/>
        </w:rPr>
        <w:t>ellenőrzési prioritások meghatározása, tematikus felsorolás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Kockázatelemzé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Cs/>
          <w:sz w:val="24"/>
          <w:szCs w:val="24"/>
        </w:rPr>
        <w:t>ellenőrzési lefedettség növelés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llenőrzés hozzáadott-értékének növelés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Az ellenőrzési kapacitás</w:t>
      </w:r>
      <w:r>
        <w:rPr>
          <w:sz w:val="24"/>
          <w:szCs w:val="24"/>
        </w:rPr>
        <w:t xml:space="preserve"> megtervezése, bemutatás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Az egyes </w:t>
      </w:r>
      <w:r>
        <w:rPr>
          <w:bCs/>
          <w:sz w:val="24"/>
          <w:szCs w:val="24"/>
        </w:rPr>
        <w:t>ellenőrzési típusok elkülönült meghatározása</w:t>
      </w:r>
      <w:r>
        <w:rPr>
          <w:sz w:val="24"/>
          <w:szCs w:val="24"/>
        </w:rPr>
        <w:t xml:space="preserve"> és megoszlásának kimutatás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llenőrzések mellett a tanácsadói szerepkör, a képzés és az egyéb tevékenységek tervezése kapacitásigény és a rendelkezésre álló kapacitás szempontjábó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ron kívüli és tanácsadói ellenőrzések elvégzésének tervezése.</w:t>
      </w:r>
    </w:p>
    <w:p>
      <w:pPr>
        <w:pStyle w:val="Szvegtrzs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>
          <w:b/>
          <w:b/>
        </w:rPr>
      </w:pPr>
      <w:r>
        <w:rPr>
          <w:b/>
        </w:rPr>
        <w:t>A 2025. évi belső ellenőrzési terv készítésénél, a konkrét ellenőrzési célok meghatározásánál a következő prioritásokra voltam figyelemmel: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A Telki Zöldmanó Óvodánál bekövetkezett vezető és szervezeti változások indokolják az óvoda belső kontrollrendszerének átfogó ellenőrzését. Ennek keretében az ellenőrzés fókuszába a kontrollkörnyezet és a kontrolltevékenységek kerülnek, különös tekintettel a beszerzési és munkaügyi folyamatokra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 Telki Zöldmanó Óvodánál a belső kontrollrendszer átfogó ellenőrzés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Ezen kívül kiemelt terület az Önkormányzatnál és a Polgármesteri Hivatalnál a belső szabályzatok jogszabályoknak való megfelelése, valamint az egymással való összhangjának megteremtése.  A jogszabályoknak megfelelő, hatékony működés elengedhetetlen feltétele a kontrollkörnyezet fejlesztése. 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első szabályzatok felülvizsgálata</w:t>
      </w:r>
    </w:p>
    <w:p>
      <w:pPr>
        <w:pStyle w:val="Szvegtrzs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A belső ellenőrzés által elvégzendő ellenőrzések típusai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zabályszerűségi ellenőrzé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énzügyi ellenőrz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lső ellenőrzés személyi feltételei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lki Község Önkormányzat Hivatala a belső ellenőrzést külső szolgáltató igénybevételével, mint önálló, független belső ellenőrzés keretében valósítja meg. A munkát 1 fő belső ellenőr látja el az elkészített tervnek megfelelően, aki a belső ellenőrzési vezetői feladatok ellátásáért is felelő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költségvetési szervnél belső ellenőrzési tevékenységet végzők nyilvántartásáról és kötelező szakmai továbbképzéséről szóló 18/2009.(X.6.) PM rendelet 7.§.(4) bekezdése szerint a nyilvántartásba vételt követő év február 28-ig köteles a belső ellenőr az „ÁBPE I.” szakmai továbbképzésre jelentkezni, és vizsgát tenni. A belső ellenőr ezen vizsgakötelezettségnek eleget tet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zt követően kétévente kell a választható szakmai területek valamelyikén az „ÁBPE II.” kötelező szakmai képzéseken részt venni, amelyet a belső ellenőr folyamatosan teljesít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lső ellenőrzés 2025. évi munkaidő mérleg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 feladatellátást a megbízási szerződés részletesen határozza meg. Az éves munkaidő szükséglet kb. 184 ó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éves munkaidő keret tehát kb. 23 ellenőrzési nap, mely soron kívüli és tanácsadási időt jelenleg nem tartalmaz. Amennyiben megbízó többlet feladat elvégzését írja elő, akkor a többlet időre vonatkozóan a belső ellenőr külön díjazásra jogosult.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2025. évre tervezett ellenőrzések téma, típus és időpont szerinti megoszlásban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 2025. évi Belső ellenőrzési munkatervet az 1. számú melléklet tartalmazza. A táblázatban feltüntetésre került az ellenőrzések típusa, tárgya, célja, az ellenőrizendő időszak, az ellenőri kapacitás, az ellenőrzés módszere-, ütemezése, valamint az ellenőrzött szervezeti egység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éb feladato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 Belső Ellenőri Kézikönyv aktualizálása, módosításoknak az átvezetés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z ellenőrzésekre való felkészülés, szakmai anyagok áttanulmányozás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 Telki Község Önkormányzatnál felmerülő gazdasági kérdésekben szükség szerint – külön felkérésre - tanácsadói tevékenység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llenőrzések befejezése után a jelentések elkészítése és az ellenőrzötthöz történő eljuttatása. Az ellenőrzésekben érintett vezetők tájékoztatás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éves ellenőrzési tervek, valamint az éves ellenőrzési tevékenységről szóló beszámoló elkészítése, és megküldése jóváhagyásr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ockázatelemzések összeállítás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 Bkr.-ben előírt belső ellenőrzési nyilvántartás folyamatos vezetés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Belső ellenőri szakmai továbbképzéseken, előadásokon való részvé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léklet: 2025. évi Éves belső ellenőrzési terv táblá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ki, 2024. november 27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enich-Jónás Judit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sz w:val="24"/>
          <w:szCs w:val="24"/>
        </w:rPr>
        <w:tab/>
        <w:t>belső ellenő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óváhagy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ki, 20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r. Lack Mónika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sz w:val="24"/>
          <w:szCs w:val="24"/>
        </w:rPr>
        <w:tab/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0"/>
    </w:tblGrid>
    <w:tr>
      <w:trPr>
        <w:trHeight w:val="1252" w:hRule="atLeast"/>
      </w:trPr>
      <w:tc>
        <w:tcPr>
          <w:tcW w:w="94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ind w:right="923" w:hanging="0"/>
            <w:jc w:val="center"/>
            <w:rPr/>
          </w:pPr>
          <w:r>
            <w:rPr>
              <w:b/>
              <w:sz w:val="28"/>
              <w:szCs w:val="28"/>
            </w:rPr>
            <w:t>Telki Község Önkormányzat</w:t>
          </w:r>
        </w:p>
        <w:p>
          <w:pPr>
            <w:pStyle w:val="Normal"/>
            <w:ind w:right="923" w:hanging="0"/>
            <w:jc w:val="center"/>
            <w:rPr>
              <w:smallCaps/>
              <w:spacing w:val="60"/>
              <w:sz w:val="22"/>
              <w:szCs w:val="22"/>
            </w:rPr>
          </w:pPr>
          <w:r>
            <w:rPr>
              <w:b/>
              <w:smallCaps/>
              <w:spacing w:val="60"/>
              <w:sz w:val="24"/>
              <w:szCs w:val="24"/>
            </w:rPr>
            <w:t>Belső ellenőrzés</w:t>
          </w:r>
        </w:p>
        <w:p>
          <w:pPr>
            <w:pStyle w:val="Normal"/>
            <w:ind w:right="923" w:hanging="0"/>
            <w:jc w:val="center"/>
            <w:rPr>
              <w:sz w:val="26"/>
            </w:rPr>
          </w:pPr>
          <w:r>
            <w:rPr>
              <w:sz w:val="26"/>
            </w:rPr>
            <w:t>2089 Telki, Petőfi utca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jc w:val="both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7:54:00Z</dcterms:created>
  <dc:creator>OszV</dc:creator>
  <dc:description/>
  <cp:keywords/>
  <dc:language>en-US</dc:language>
  <cp:lastModifiedBy>Mónika Lack</cp:lastModifiedBy>
  <cp:lastPrinted>2021-11-17T16:22:00Z</cp:lastPrinted>
  <dcterms:modified xsi:type="dcterms:W3CDTF">2024-11-29T17:54:00Z</dcterms:modified>
  <cp:revision>2</cp:revision>
  <dc:subject/>
  <dc:title>Budapest Főváros XI</dc:title>
</cp:coreProperties>
</file>